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-142" w:firstLine="567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ДОГОВОР </w:t>
      </w:r>
    </w:p>
    <w:p>
      <w:pPr>
        <w:pStyle w:val="11"/>
        <w:ind w:left="-142" w:firstLine="567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публичной оферты об оказании услуг 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Индивидуальный предприниматель Кутузов Сергей Валерьевич ИНН 323400947924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(далее и по тексту – </w:t>
      </w:r>
      <w:r>
        <w:rPr>
          <w:rFonts w:cs="Times New Roman" w:ascii="Times New Roman" w:hAnsi="Times New Roman"/>
          <w:sz w:val="18"/>
          <w:szCs w:val="18"/>
        </w:rPr>
        <w:t xml:space="preserve">Клуб «Резиденция </w:t>
      </w:r>
      <w:r>
        <w:rPr>
          <w:rFonts w:cs="Times New Roman" w:ascii="Times New Roman" w:hAnsi="Times New Roman"/>
          <w:sz w:val="18"/>
          <w:szCs w:val="18"/>
          <w:lang w:val="en-US"/>
        </w:rPr>
        <w:t>Wellness</w:t>
      </w:r>
      <w:r>
        <w:rPr>
          <w:rFonts w:cs="Times New Roman" w:ascii="Times New Roman" w:hAnsi="Times New Roman"/>
          <w:sz w:val="18"/>
          <w:szCs w:val="18"/>
        </w:rPr>
        <w:t>»,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Клуб), предлагает договор публичной оферты для физических и юридических лиц (далее – Клиент) о нижеследующем: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1. Порядок заключения договора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.1. Договор, является предложением (публичной офертой), адресованным кругу лиц, желающим приобрести услуги Клуба. Условия Договора считаются принятыми Клиентом, если Клиент купил абонемент (разовое занятие) в Клубе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.2. Договор вступает в силу с момента получения Клубом оплаты от Клиента, выдачи Клиенту абонемента, карты (продление абонемента на следующий срок).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2. Предмет договор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 Клиент поручает, а Клуб принимает на себя обязательства по оказанию Клиенту физкультурно-оздоровительных услуг (фитнес-зал и СПА), а также в помещении Клуба по адресу: г. Брянск, ул. Пролетарская, д.15 в соответствии с видом приобретенного абонемента (под абонементом понимается именное право Клиента на потребление услуг в соответствии с условиями настоящего договора), разового занятия, карты. Клиент обязуется оплатить абонемент в размере и порядке, предусмотренном настоящим договором, приложениями к нему, активировать приобретённую карту/абонемент в течение 1 месяца с даты приобретения, ознакомиться с Правилами Клуба (приложение № 1),</w:t>
      </w:r>
      <w:r>
        <w:rPr/>
        <w:t xml:space="preserve"> </w:t>
      </w:r>
      <w:r>
        <w:rPr>
          <w:sz w:val="18"/>
          <w:szCs w:val="18"/>
        </w:rPr>
        <w:t xml:space="preserve">размещенными на стенде, а также на сайте клуба по адресу: </w:t>
      </w:r>
      <w:hyperlink r:id="rId2">
        <w:r>
          <w:rPr>
            <w:rStyle w:val="InternetLink"/>
            <w:sz w:val="18"/>
            <w:szCs w:val="18"/>
          </w:rPr>
          <w:t>www.residenc.ru</w:t>
        </w:r>
      </w:hyperlink>
      <w:r>
        <w:rPr>
          <w:sz w:val="18"/>
          <w:szCs w:val="18"/>
        </w:rPr>
        <w:t>, и соблюдать их как обязательное условие настоящего договор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ктивация карты/абонемента представляет собой обязательное первое посещение Клуба по приобретённой карте/абонементу в течение 1 месяца с даты приобретения. В противном случае, услуги Клуба по приобретённой карте/абонементу не могут быть оказаны по причине отсутствия ее активации, а сама карта прекращает своё действие – блокируется, что влечёт повторное ее приобретение.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3. Права и обязанности сторон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1. Клиент в течение срока действия абонемента (депозита) имеет право: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1.1. Посещать Клуб в часы его работы в соответствии с видом абонемента/картой и потреблять физкультурно-оздоровительные услуги, перечень и количество которых определяется в соответствии с видом абонемента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 соответствии с видом приобретенного абонемента, посещать Клуб совместно с инструктором, самостоятельно привлеченным Клиентом и имеющего статус самозанятого</w:t>
      </w: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  <w:t>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1.2. Подписывая настоящий договор, Клиент подтверждает, что он осмотрел помещения Клуба, ознакомлен с Правилами его посещений, размещенными на стенде, а также на сайте клуба по адресу: www.residenc.ru, и понимает, какие услуги включены в его карту/абонемент и доступны ему на территории Клуба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1.3. Подписывая настоящий договор, Клиент дает согласие на обработку и хранение своих персональных данных согласно Федеральному закону №152-ФЗ от 27.07.2006г. «О персональных данных»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2. Клиент обязан: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3.2.1. Своевременно оплатить услуги в рамках настоящего договора, соблюдать и не нарушать Правила (условия) посещения Куба с которыми Клиент ознакомлен до подписания договора. 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2.2. Незамедлительно уведомлять Клуб в лице его администрации о наличии медицинских противопоказаний, если услуги Клуба (фитнес-зала и СПА-салона) могут повлечь причинение вреда жизни или здоровью Клиента, а равно о противопоказаниях, которые создают или могут создать угрозу жизни или здоровью иных клиентов и персонала Клуба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 данном случае Клуб в лице своих работников, вправе ограничить Клиента в объеме оказываемых/предоставляемых последнему услуг. При этом, Клуб не несет ответственности за жизнь и здоровье Клиентов при условии несоблюдения Клиентом медицинским противопоказаний по своей собственной инициативе и в отсутствие надлежащего уведомления об этом Клуба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3.2.3. Получить инструктаж у работников Клуба по вопросам пользования инвентарем и оборудованием Клуба в порядке, определенном Правилами Клуба, о чем поставить соответствующую подпись в журнале учета проведения инструктажа. 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2.4. Бережно относиться к имуществу Клуба, в случае порчи (утери) указанного имущества выплатить компенсацию в размере его стоимости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2.5. В полном соответствии выполнять рекомендации тренера (инструктора) Клуба, специалистов и работников СПА-салона по объемам нагрузки и правилам пользования услугами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3. Клуб имеет право: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3.1. Требовать у Клиента врачебного осмотра (справку) при наличии явных признаков, указывающих на то, что состояние здоровья Клиента может представлять угрозу его здоровью, а также здоровью иных клиентов, либо персонала Клуба, а в случае подтверждения этих признаков – временно прекратить в одностороннем порядке оказание услуг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3.2. Отказать Клиенту в доступе в Клуб (временно прекратить в одностороннем порядке оказание услуг) при наличии явных признаков того, что Клиент находится в состоянии алкогольного, либо наркотического опьянения, либо пытается пронести на тренировочные территории, территорию СПА-салона любые виды оружия, взрывчатые либо ядовитые вещества, спиртные напитки и т.п., а равно в случае нарушения Клиентом своих обязательств, предусмотренных п. 3.2. настоящего договора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3.3. Клуб не несет ответственности за вещи, оставленные/забытые Клиентом в шкафах, раздевалках и иных помещениях Клуба – местах оказания последним услуг в рамках настоящего договора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3.4. Клуб имеет право вносить изменения при условии возникновения такой необходимости в расписание оказания услуг Клиенту, а также изменять правила их оказания в одностороннем порядке при условии доведения их содержания до всех Клиентов Клуба. Порядок такого уведомления Клуб определяет самостоятельно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4. Клуб обязуется: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4.1. После полной оплаты Клиентом услуг, выдать Клиенту карту /абонемент в соответствии с выбранной Клиентом формой занятий в фитнес-зале и СПА-салона и оказывать услуги Клиенту в имеющихся залах КЛУБА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4.2. Сохранять конфиденциальность, не разглашать персональные данные Клиента, полученные от него при регистрации, за исключением случае, предусмотренных законодательством РФ.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4. Цена договора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4.1. Стоимость услуг в рамках настоящего договора определяется в соответствии с выбранным Клиентом абонементом/картой  (приложения к настоящему договору) и списывается с депозита Клиента (при его открытии)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4.2. Оплата услуг по настоящему договору осуществляет Клиентом единовременно путем стопроцентной предоплаты не позднее дня начала оплачиваемого периода или в момент приобретения абонемента/карты в наличной или безналичной форме в рублях РФ в кассе Клуба на рецепции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4.3. После внесения оплаты в соответствии с условиями настоящего договора на время действия последнего выдается карта /абонемент, являющаяся основанием для получения Клиентом оплаченных услуг.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5. Приостановление и досрочное расторжение Договора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5.1. Договор подлежит досрочному расторжению в одностороннем порядке по инициативе Клуба в следующих случаях: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5.1.1. Нарушения Клиентом Правил Клуба или условий настоящего Договора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5.1.2. Нарушения Клиентом порядка оплаты абонемента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5.1.3. Выявления у Клиента документально подтвержденных противопоказаний, создающих угрозу его жизни, а также жизни или здоровью иных клиентов либо персонала Клуба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5.2. При досрочном расторжении Договора по инициативе Клуба возврат денежных средств производится в течение 10 календарных дней после досрочного расторжения договора путем выплаты денежных средств из кассы Клуба, либо перечисления в безналичном порядке на расчетный счет Клиента, за вычетом стоимости клубной карты согласно прейскуранту Клуба и фактически понесенных Клубом расходов.</w:t>
      </w:r>
    </w:p>
    <w:p>
      <w:pPr>
        <w:pStyle w:val="11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3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 Клубе действует платаная услуга Заморозка клубной карты. Стоимость заморозки: 40 рублей один день посещения. Данная услуга распространяется на посещение фитнес-зала. Ее можно оформить на стойке рецепции или по телефону, связавшись с администратором. 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 условии оформления карты Клуба на год – услуги по «заморозке» предоставляются бесплатно на 21 день; при оформлении карты Клуба на 6 месяцев – услуги по «заморозке» предоставляются на 14 дней; при оформлении карты Клуба на 3 месяца – услуги по «заморозке» предоставляются на 10 дней.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6. Срок действия Договора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6.1. Договор заключен сроком действия абонемента (разового занятия) и считается пролонгированным в случае приобретения Клиентом абонемента /карты на следующий срок (оплаты за разовое занятие).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7. Порядок разрешения споров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Споры и разногласия, которые могут возникнуть при исполнении настоящего договора, Стороны будут стремиться разрешить путем переговоров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2. В случае не урегулирования разногласий в досудебном порядке, спор передается в суд по подсудности, в соответствии с нормами действующего законодательства. 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8. Особые условия Договора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8.1. Покупая абонемент/карту (разовое занятие) Клиент подтверждает, что не имеет медицинских противопоказаний для оказания ему услуг Клубом, которые могут повлечь причинение ущерба жизни или здоровью Клиента, а равно жизни или здоровью иных клиентов и персонала Клуба 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полностью несет ответственность за состояние своего здоровья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8.2. В случае нанесения Клиентом ущерба Клубу, последний вправе приостановить исполнение своих обязательств перед Клиентом по настоящему договору и зачесть стоимость не оказанных услуг в погашение причиненного ущерба. В том случае если размер ущерба превышает стоимость не оказанных услуг, Клиент обязан возместить оставшуюся сумму ущерба согласно предоставленным Клубом расчетов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8.3. Информация считается доведенной до сведения Клиента, если она размещена на Информационном стенде Клуба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8.8. Клуб оставляет за собой право на одностороннее изменение Правил. В случае их изменения новая редакция Правил будет доведена до сведения Клиентов путем размещения я на Информационном стенде и сайте Клуба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8.9. Все отношения, не урегулированные сторонами в настоящем договоре, регламентируются действующим законодательством РФ.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9. Заключительные положения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2. Стороны вправе расторгнуть настоящий Договор в любое время по взаимному соглашению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3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4. Настоящий Договор составлен в двух экземплярах. Оба экземпляра имеют равную юридическую силу. У каждой из сторон находится по одному экземпляру настоящего Договора.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11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1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1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1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1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1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1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1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1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1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1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1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1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1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1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1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1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1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1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1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1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1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1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76"/>
        <w:ind w:firstLine="567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1</w:t>
      </w:r>
    </w:p>
    <w:p>
      <w:pPr>
        <w:pStyle w:val="Normal"/>
        <w:spacing w:lineRule="auto" w:line="276"/>
        <w:ind w:firstLine="567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договору публичной оферты об оказании услуг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авила посещения Клуба «Резиденция </w:t>
      </w:r>
      <w:r>
        <w:rPr>
          <w:b/>
          <w:sz w:val="18"/>
          <w:szCs w:val="18"/>
          <w:lang w:val="en-US"/>
        </w:rPr>
        <w:t>Wellness</w:t>
      </w:r>
      <w:r>
        <w:rPr>
          <w:b/>
          <w:sz w:val="18"/>
          <w:szCs w:val="18"/>
        </w:rPr>
        <w:t>» (фитнес и СПА)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Клубные правил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нашем клубе есть правила (Клубные правила), обязательные для всех посетителей клуба. Просим Вас внимательно ознакомиться с Клубными правилами и придерживаться их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Цель Клубных правил - создание более безопасных, оптимально удобных условий </w:t>
      </w:r>
      <w:r>
        <w:rPr>
          <w:sz w:val="18"/>
          <w:szCs w:val="18"/>
          <w:lang w:val="ru-RU"/>
        </w:rPr>
        <w:t>посещения</w:t>
      </w:r>
      <w:r>
        <w:rPr>
          <w:sz w:val="18"/>
          <w:szCs w:val="18"/>
          <w:lang w:val="ru-RU"/>
        </w:rPr>
        <w:t xml:space="preserve"> клуба</w:t>
      </w:r>
      <w:r>
        <w:rPr>
          <w:sz w:val="18"/>
          <w:szCs w:val="18"/>
        </w:rPr>
        <w:t>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лучае необходимости и для Вашего комфорта Клубные правила могут быть пересмотрены или дополнены. Каждые новые правила заменяют предыдущие. Действующие Клубные правила Вы всегда можете получить на рецепции нашего клуб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Если кто-либо из посетителей клуба нарушает Клубные правила, клуб вправе потребовать воздержаться от повторного нарушения и/или попросить удалиться из клуба. В зависимости от характера нарушения Клубных правил возможно лишение занятий в клуб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Членами клуба могут быть женщины и мужчины, а также дети в возрасте от 14 –ти лет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Клуб «Резиденция красоты и здоровья», часы работы клуб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вери клуба открыты для Вас ежедневно в будни </w:t>
      </w:r>
      <w:r>
        <w:rPr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ru-RU"/>
        </w:rPr>
        <w:t>9</w:t>
      </w:r>
      <w:r>
        <w:rPr>
          <w:color w:val="000000"/>
          <w:sz w:val="18"/>
          <w:szCs w:val="18"/>
        </w:rPr>
        <w:t>.00 до 2</w:t>
      </w:r>
      <w:r>
        <w:rPr>
          <w:color w:val="000000"/>
          <w:sz w:val="18"/>
          <w:szCs w:val="18"/>
          <w:lang w:val="ru-RU"/>
        </w:rPr>
        <w:t>2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ru-RU"/>
        </w:rPr>
        <w:t>0</w:t>
      </w:r>
      <w:r>
        <w:rPr>
          <w:color w:val="000000"/>
          <w:sz w:val="18"/>
          <w:szCs w:val="18"/>
        </w:rPr>
        <w:t>0 (фитнес</w:t>
      </w:r>
      <w:r>
        <w:rPr>
          <w:color w:val="000000"/>
          <w:sz w:val="18"/>
          <w:szCs w:val="18"/>
          <w:lang w:val="ru-RU"/>
        </w:rPr>
        <w:t xml:space="preserve"> и спа</w:t>
      </w:r>
      <w:r>
        <w:rPr>
          <w:color w:val="000000"/>
          <w:sz w:val="18"/>
          <w:szCs w:val="18"/>
        </w:rPr>
        <w:t>), в субботу с 9.00 до 2</w:t>
      </w:r>
      <w:r>
        <w:rPr>
          <w:color w:val="000000"/>
          <w:sz w:val="18"/>
          <w:szCs w:val="18"/>
          <w:lang w:val="ru-RU"/>
        </w:rPr>
        <w:t>1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ru-RU"/>
        </w:rPr>
        <w:t>0</w:t>
      </w:r>
      <w:r>
        <w:rPr>
          <w:color w:val="000000"/>
          <w:sz w:val="18"/>
          <w:szCs w:val="18"/>
        </w:rPr>
        <w:t>0 (фитнес и спа), в воскресенье с 10.00 до 2</w:t>
      </w:r>
      <w:r>
        <w:rPr>
          <w:color w:val="000000"/>
          <w:sz w:val="18"/>
          <w:szCs w:val="18"/>
          <w:lang w:val="ru-RU"/>
        </w:rPr>
        <w:t>1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ru-RU"/>
        </w:rPr>
        <w:t>0</w:t>
      </w:r>
      <w:r>
        <w:rPr>
          <w:color w:val="000000"/>
          <w:sz w:val="18"/>
          <w:szCs w:val="18"/>
        </w:rPr>
        <w:t>0 (фитнес и спа).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Админи</w:t>
      </w:r>
      <w:r>
        <w:rPr>
          <w:sz w:val="18"/>
          <w:szCs w:val="18"/>
        </w:rPr>
        <w:t>страция оставляет за собой право изменять часы работы клуб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б изменениях вывешивается на доске объявлений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кидать клуб необходимо не позднее времени, указанного по каждому виду абонемен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ремя пребывания в клубе, превышающее допустимое, оплачивается согласно прейскуранту дополнительных услуг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ля владельцев вечерних абонементов и клубных карт</w:t>
      </w:r>
      <w:r>
        <w:rPr>
          <w:sz w:val="18"/>
          <w:szCs w:val="18"/>
          <w:lang w:val="ru-RU"/>
        </w:rPr>
        <w:t>(фитнес и спа)</w:t>
      </w:r>
      <w:r>
        <w:rPr>
          <w:sz w:val="18"/>
          <w:szCs w:val="18"/>
        </w:rPr>
        <w:t xml:space="preserve"> занятия необходимо завершить за 30 минут до окончания работы клуба и покидать помещения клуба не позднее установленного времени окончания работы клуб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Клуб может изменять часы работы клуба в течение сезона, и, в случае технической необходимости, временно закрывать помещения клуба (отдельные тренировочные зоны, залы и пр.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клуба не несет ответственности за неудобства, вызванные проведением городскими коммунальными службами профилактических и ремонтно-строительных работ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ш адрес: 241050, г. Брянск, ул. Пролетарская, д.15. Тел. (4832) 3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</w:rPr>
        <w:t>-10-</w:t>
      </w:r>
      <w:r>
        <w:rPr>
          <w:sz w:val="18"/>
          <w:szCs w:val="18"/>
          <w:lang w:val="ru-RU"/>
        </w:rPr>
        <w:t>32</w:t>
      </w:r>
      <w:r>
        <w:rPr>
          <w:sz w:val="18"/>
          <w:szCs w:val="18"/>
        </w:rPr>
        <w:t>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Виды клубных карт и абонементов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ля посещения клуба необходимо приобрести клубную карту, абонемент либо оплатить разовое посещение (далее «карта»). Разовое посещение оплачивается перед занятием и действительно для одного человека, в один из залов (тренажерный /фитнес, СПА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роки действия абонементов и количество занятий оговорены в прейскурант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зависимости от времени посещения, абонементы делятся на:  </w:t>
      </w:r>
      <w:r>
        <w:rPr>
          <w:i/>
          <w:sz w:val="18"/>
          <w:szCs w:val="18"/>
        </w:rPr>
        <w:t xml:space="preserve">дневные </w:t>
      </w:r>
      <w:r>
        <w:rPr>
          <w:sz w:val="18"/>
          <w:szCs w:val="18"/>
        </w:rPr>
        <w:t>(</w:t>
      </w:r>
      <w:r>
        <w:rPr>
          <w:sz w:val="18"/>
          <w:szCs w:val="18"/>
          <w:lang w:val="ru-RU"/>
        </w:rPr>
        <w:t>9</w:t>
      </w:r>
      <w:r>
        <w:rPr>
          <w:sz w:val="18"/>
          <w:szCs w:val="18"/>
        </w:rPr>
        <w:t xml:space="preserve">:00-17:00) и </w:t>
      </w:r>
      <w:r>
        <w:rPr>
          <w:i/>
          <w:iCs/>
          <w:sz w:val="18"/>
          <w:szCs w:val="18"/>
        </w:rPr>
        <w:t xml:space="preserve">полные </w:t>
      </w:r>
      <w:r>
        <w:rPr>
          <w:sz w:val="18"/>
          <w:szCs w:val="18"/>
        </w:rPr>
        <w:t>(</w:t>
      </w:r>
      <w:r>
        <w:rPr>
          <w:sz w:val="18"/>
          <w:szCs w:val="18"/>
          <w:lang w:val="ru-RU"/>
        </w:rPr>
        <w:t>9:00-22:00</w:t>
      </w:r>
      <w:r>
        <w:rPr>
          <w:sz w:val="18"/>
          <w:szCs w:val="18"/>
        </w:rPr>
        <w:t>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ля большего удобства посещения клуба Мы предлагаем приобрести клубную карту. В стоимость карты входит неограниченное количество посещений в любой из залов, в любое время, а также посещение СПА-комплекса. Сроки действия клубных карт оговорены в прейскуранте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формление членств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1 При покупке «карты» клиент заключает договор и проходит соответствующую процедуру регистрации у администратора: заполнение данных, оформление «карты». Для заключения договора при себе необходимо иметь паспорт. Администратор при этом знакомит гостя со всеми видами посещений и с условиями их приобретения. После оформления членства клиенту выдается соответствующая «карта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2 Оплата производится в рублях. Форма оплаты: наличный и безналичный расчет. Оплата производится в порядке и в сроки, определенные условиями приобретения «карт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3 Ваша «карта» является пропуском в клуб. Ее необходимо предъявлять на рецепции администратору. В случае отсутствия «карты» необходимо предъявить документ, удостоверяющий личность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4 В течение срока действия «карты» Вы можете пользоваться всеми услугами клуба, оплачивая их по ценам, оговоренным в прейскурант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5 Член клуба не имеет право передавать свою «карту» другому лицу без письменного заявления или переоформления договора. В случае если это произошло, администрация клуба имеет право изъять карту. В случае изъятия карты, она будет возвращена лично владельцу в руки. В случае утери «карты», по письменному заявлению владельца «карта» будет восстановлена за дополнительную плату согласно прейскуран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6 Член клуба имеет право переуступить свою «карту» другому лицу (согласно условиям приобретенной «карты») в порядке, установленном в клуб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7 Член клуба по письменному заявлению (по форме, установленной в клубе) может временно приостановить (заморозить) действие «карты». Условия приостановки (заморозки) оговорены в прейскуранте Приостановка действия «карты» включается на следующий день после письменного заявления Члена клуба на срок не менее 7 дней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сещение клуб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1 При входе в клуб необходимо одеть бахилы, предъявить администратору «карту»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Затем администратор </w:t>
      </w:r>
      <w:r>
        <w:rPr>
          <w:sz w:val="18"/>
          <w:szCs w:val="18"/>
          <w:lang w:val="ru-RU"/>
        </w:rPr>
        <w:t>выдает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ключ от шкафчика раздевалки. При необходимости верхнюю одежду нужно сдать в гардеро</w:t>
      </w:r>
      <w:r>
        <w:rPr>
          <w:sz w:val="18"/>
          <w:szCs w:val="18"/>
          <w:lang w:val="ru-RU"/>
        </w:rPr>
        <w:t>б</w:t>
      </w:r>
      <w:r>
        <w:rPr>
          <w:sz w:val="18"/>
          <w:szCs w:val="18"/>
          <w:lang w:val="ru-RU"/>
        </w:rPr>
        <w:t>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2 При необходимости Администратор выдает полотенце, халат (для прохода в СПА-зону или бани, сауны). За плату можно приобрести в Клубе </w:t>
      </w:r>
      <w:r>
        <w:rPr>
          <w:sz w:val="18"/>
          <w:szCs w:val="18"/>
          <w:lang w:val="ru-RU"/>
        </w:rPr>
        <w:t>тапки</w:t>
      </w:r>
      <w:r>
        <w:rPr>
          <w:sz w:val="18"/>
          <w:szCs w:val="18"/>
        </w:rPr>
        <w:t>, вход в которых в СПА-зону обязателен, мыло, шампуни, гели для душа, крема и т.п. Одновременно с этим он фиксирует время прохода в указанные зоны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3 Если у Вас имеются ценные вещи, можно воспользоваться шкафчиками для хранения вещей. Ключ - у Администратора клуба. За ценные вещи, сданные на хранение, администрация Клуба ответственности не несет, за исключением передачи на хранение ценных вещей на рецепции через Администратора лично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Убедительная просьба – не оставлять личные вещи без присмотр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4 Забытые или оставленные на территории клуба вещи хранятся Администрацией клуба в течение одного месяца, после чего утилизируются по своему усмотрению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5 После окончания посещения того или иного зала клуба или его зоны необходимо вернуть полотенце, ключ, халат администратору взамен на «карту». В случае утери или порчи выданного имущества необходимо оплатить компенсацию, установленную администрацией Клуба согласно прейскуранту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Ваше здоровье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1 Просим Вас внимательно относиться к состоянию Вашего здоровья. Незамедлительно уведомляйте персонал клуба о любых случаях ухудшения самочувствия, случившегося во время Вашего пребывания в клубе, а также о любых ограничениях к занятиям физической культурой и спортом, потому что Член клуба несет персональную ответственность за состояние своего здоровь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2 При наличии ограничений к занятиям физической культурой, спортом, посещение СПА-процедур, подтвержденных справкой врача, инструктор или иной работник клуба, оказывающий Вам услугу в соответствии с договором и прейскурантом услуг, может по Вашей просьбе разработать индивидуальную программу занятий на основании справки врача и указанных в ней рекомендаций, либо отказать в предоставлении той или иной услуги по причине отсутствия реальной возможности разработки индивидуальной программы или подход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3 До первого занятия в клубе рекомендуем пройти первичную консультацию врача, отметить все имеющиеся отклонения в состоянии своего здоровья. На основании данных медицинского осмотра врач даст рекомендации, касающиеся допустимого пульса во время занятий, рекомендации по тренировочной программе, уровню нагрузки и други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4 Во избежание травм, перед первой тренировкой необходимо пройти первоначальный инструктаж. Также рекомендуем посещение занятий, соответствующих Вашему уровню подготовк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5 Для Вашей безопасности упражнения с максимальными весами в тренажерном зале рекомендуется выполнять с партнером. Упражнения со штангой выполняются только на специальном помосте. Дежурный инструктор отвечает за соблюдение правил техники безопасности в зале и не может выполнять страховочные функци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6.6 </w:t>
      </w:r>
      <w:r>
        <w:rPr>
          <w:i/>
          <w:iCs/>
          <w:sz w:val="18"/>
          <w:szCs w:val="18"/>
          <w:u w:val="single"/>
        </w:rPr>
        <w:t>Для милых дам.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Ставьте в известность персонал клуба о беременности. Члену клуба необходимо предоставить справку из женской консультации о разрешении акушера-гинеколога заниматься лечебной физкультурой, посещать различные процедуры (в том числе массаж). При беременности Член клуба переводится на персональное обслуживание по специальной программе для беременных. В случае если Член клуба отказывается от перевода на специальное обслуживание и\или не предоставляет справку из женской консультации, клуб не несёт ответственности за состояние здоровья Члена клуба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Клуб не несет ответственность за состояние здоровья и возможный травматизм в следующих случаях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.1 При нарушении клиентом правил посещения конкретных территорий Клуб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.2 Если член Клуба тренируется самостоятельно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.3 Не использовал вводные инструктаж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.4 Нарушает рекомендации врачебного заключ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.5 За травмы, полученные вне территории Клуб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.6 За травмы, полученные от противоправных действий третьих лиц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.7 За травмы, полученные по вине самого члена Клуба на территории Клуба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Этикет в клуб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1 При входе в клуб следует надевать бахилы или переодевать уличную обувь. </w:t>
      </w:r>
    </w:p>
    <w:p>
      <w:pPr>
        <w:pStyle w:val="Normal"/>
        <w:ind w:firstLine="567"/>
        <w:jc w:val="both"/>
        <w:rPr>
          <w:sz w:val="18"/>
          <w:szCs w:val="18"/>
          <w:lang w:val="en-US"/>
        </w:rPr>
      </w:pPr>
      <w:r>
        <w:rPr>
          <w:iCs/>
          <w:sz w:val="18"/>
          <w:szCs w:val="18"/>
        </w:rPr>
        <w:t>8.2 На территории клуба запрещаетс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Курить, находиться в клубе в нетрезвом состоянии, употреблять крепкие спиртные напитки, наркотики и неразрешенные медикамент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носить с собой и хранить любой вид оруж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оносить пищу и питьевую воду в открытой и/или стеклянной посуде в тренировочную зон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самостоятельно использовать музыкальную и другую аппаратуру клуб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 территорию, предназначенную для служебного пользования, за исключением случаев, когда имеется специальное приглашение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брать с собой мобильные телефоны в залы групповых занятий при условии неотключения звука.</w:t>
      </w:r>
    </w:p>
    <w:p>
      <w:pPr>
        <w:pStyle w:val="Normal"/>
        <w:ind w:firstLine="567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8.3 </w:t>
      </w:r>
      <w:r>
        <w:rPr>
          <w:i/>
          <w:iCs/>
          <w:sz w:val="18"/>
          <w:szCs w:val="18"/>
        </w:rPr>
        <w:t>Форма одежды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8.3.1 Для тренировок в клубе необходимо иметь предназначенную для этого одежду: верхняя часть тела должна быть закрыта (в основном это футболки, майки, топы). Не разрешается нахождение в залах с голым торсом, в плавках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8.3.2 Также необходимо иметь предназначенную для занятий обувь: в основном это кроссовки и обувь с зафиксированной пяткой. Запрещается тренироваться босиком, в пляжных или домашних тапочках, исключение составляют специальные классы (например, аэро-йога. На такие занятия необходимо являться без косметики, украшений на теле и его частях, иных колющих предметов). Не разрешается нахождение в залах в обуви, которая может разрушить оборудование, специальные покрытия пола, иным образом изменять их свойства, оставлять на них следы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8.3.3 В верхней одежде и уличной обуви ходить по помещениям Клуба строго запрещено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8.3.4. Вход в СПА-зону разрешается только в соответствующей обуви для бассейна и в купальных костюмах: плавки, плавки-шорты, купальники для женщин, купальная одежда для детей. Для прохода в СПА-зону администратор выдает халат. Обязательное наличие сланцев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Необходимо соблюдать общие нормы гигиены, в частности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9.1 При занятии на тренажере на него необходимо постелить полотенц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9.2 Волосы должны быть собраны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9.3 Просим пользоваться душем перед посещением СПА-зоны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9.4 Перед занятиями не рекомендуется использовать парфюмерию с резким запахо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дежда должна быть чистая, опрятная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. </w:t>
      </w:r>
      <w:r>
        <w:rPr>
          <w:b/>
          <w:iCs/>
          <w:sz w:val="18"/>
          <w:szCs w:val="18"/>
        </w:rPr>
        <w:t>Соблюдение тишины</w:t>
      </w:r>
      <w:r>
        <w:rPr>
          <w:b/>
          <w:sz w:val="18"/>
          <w:szCs w:val="18"/>
        </w:rPr>
        <w:t>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0.1 На территории клуба следует соблюдать правила поведения в общественных местах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прещается громко и агрессивно разговаривать, использовать ненормативную лексику и делать всѐ, что может помешать окружающим Вас людям. Необходимо вести себя уважительно по отношению к другим посетителям, обслуживающему персоналу, не допускать действий, создающих угрозу окружающи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0.2 При посещении специализированных помещений (тренажерный, зал групповых занятий, СПА-зона, др.) просим Вас соблюдать общие правила клуба и соответствующие правила техники безопасности специализированных помещений. Со всеми Правилами Вы можете ознакомиться на стойке администратора, либо непосредственно на посещаемой территори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0.3 Взаимоуважение - залог комфорта для каждого Члена клуба. Клуб стремится обеспечить спокойную обстановку для своих Членов клуба. Любые публичные акции, несогласованные с администрацией клуба, запрещены. Под публичными акциями мы понимаем также распространение разного рода листовок, проведение рекламных акций в политических и в коммерческих целях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0.4 Убедительная просьба не пользоваться мобильными телефонами на тренировочных территориях, либо использовать бесшумный режи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0.5 Убедительная просьба заранее предупреждать администраторов, персонального тренера об отмене занятий или записи на СПА- услуги не позднее, чем за два часа до ее начала, в противном случае приобретенная услуга будет списана.</w:t>
      </w:r>
    </w:p>
    <w:p>
      <w:pPr>
        <w:pStyle w:val="Normal"/>
        <w:ind w:firstLine="567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11. Музыка в клубе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1.1 Многие Члены клуба любят слушать музыку во время занятий. В клубе имеется современное музыкальное оборудование, позволяющее обеспечить в тренировочных зонах музыкальное сопровождени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1.2 Выбор музыкального сопровождения в клубе осуществляется администрацией. К сожалению, невозможно, чтобы то или иное музыкальное сопровождение нравилось каждому Члену клуба. В связи с этим, ответственный сотрудник не может устанавливать музыку по заказу каждого обращающегося. Если общее музыкальное сопровождение Вам мешает, следует иметь при себе наушники и пользоваться ими по мере надобност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1.3 При этом мы всегда рады Вашим пожеланиям по музыкальному сопровождению в клубе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 Тренажерный за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2.1 Перед началом занятий на тренажерах просим Вас ознакомиться и следовать инструкции каждого тренажера. Клуб не несет ответственности, если причиной нанесения вреда здоровья стало нарушение правил пользования тренажерам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2.2 Запрещается заниматься на тренажерах без использования полотенца. Убедительно просим пользоваться гигиеническим полотенцем во избежание попадания пота на оборудование и спортивный инвентарь и застилать тренажерные подушки гигиеническим полотенцем во избежание попадания пота на тренажѐр. Для Вашего удобства полотенца для занятий находятся в зале на стойке рецепции 2-го этажа Клуб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2.3 Любой из тренажеров может быть ограничен для пользования в любой момент (ремонт, профилактические работы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прещается резервировать места в зале. Если Вы используете оборудование более одного подхода, будьте внимательны к тем людям, которые хотели бы воспользоваться тем же оборудование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2.4 После работы со свободными весами, пожалуйста, убирайте блины со штанг, гантели ставьте на гантельную стойку – все оборудование должно быть убрано в отведенные для этого места.</w:t>
      </w:r>
    </w:p>
    <w:p>
      <w:pPr>
        <w:pStyle w:val="Normal"/>
        <w:ind w:firstLine="56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Если у Вас возник вопрос, как пользоваться тем или иным тренажером, или любой другой вопрос – обращайтесь к дежурному инструктору тренажерного зала – он всегда Вам поможет. Более подробную информацию по подбору оптимальной нагрузки, консультации по питанию Вы можете получить у своего персонального тренер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2.5 Члены клуба несут материальную ответственность за утерю или порчу используемого оборудования, инвентар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2.6 Самостоятельные занятия детей в тренажерном зале разрешены с 16 лет. Дети до 16 лет могут заниматься только с персональным тренеро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2.7 Проведение персональных тренировок членами клуба запрещено. Однако, в соответствии с видом приобретенного абонемента, Клиент может посещать Клуб совместно с инструктором, самостоятельно привлеченным Клиентом и имеющего статус самозанятого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 Дополнительные услуги:</w:t>
      </w:r>
    </w:p>
    <w:p>
      <w:pPr>
        <w:pStyle w:val="Normal"/>
        <w:ind w:firstLine="56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3.1 SPA услуги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К вашим услугам весь комплекс услуг: массажи, парения, пилинги, скрабы, СПА-программы, обертывания, бани. Подробное описание процедур и прейскурант находятся на рецепци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ля прохода в СПА-зону Администратор выдает халат. При себе необходимо иметь купальные принадлежности. Для владельцев клубных карт посещение СПА-зоны – бесплатно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13.2 Бани (совместные): </w:t>
      </w:r>
      <w:r>
        <w:rPr>
          <w:sz w:val="18"/>
          <w:szCs w:val="18"/>
        </w:rPr>
        <w:t xml:space="preserve">русская и финская парные, турецкий хамам, комната для СПА-процедур, стол для скраба и пилинга массажная зона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14. Оплата услуг</w:t>
      </w:r>
      <w:r>
        <w:rPr>
          <w:sz w:val="18"/>
          <w:szCs w:val="18"/>
        </w:rPr>
        <w:t>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ля Вашего удобства в клубе работает платежно-пропускная система, позволяющая рассчитываться за услуги в кассе на рецепции, в том числе, при выходе из клуба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 Прочее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5.1 Кино и фотосъемка возможна только при согласовании с администрацией Клуб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5.2 Клуб имеет право в одностороннем порядке прекратить предоставление услуг при невыполнении клиентом клуба требований, установленных в Клубных правилах, в случае невыполнения рекомендаций врача, а также в случае несообщения персоналу клуба об изменениях в состоянии своего здоровь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5.3 Все клиенты клуба несут ответственность за вред, причиненный клубу (например, за уничтожение, утерю, повреждение материальных ценностей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5.4 В целях обеспечения безопасности клиентов и сохранности имущества в клубе ведется видеонаблюдени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5.5 Информацию о Клубных мероприятиях (дата, условия участия, иное) Вы можете получить на рецепции и на информационных стендах в клуб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5.6 Мы работаем для Вас. Нам важно знать Ваши пожелания, предложения, а также то, что вызывает Ваше недовольство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5.7 Просим Вас принимать участие в периодически проводимом анкетировани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1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1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11"/>
        <w:ind w:firstLine="567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</w:t>
      </w:r>
    </w:p>
    <w:sectPr>
      <w:footerReference w:type="default" r:id="rId3"/>
      <w:type w:val="nextPage"/>
      <w:pgSz w:w="11906" w:h="16838"/>
      <w:pgMar w:left="851" w:right="567" w:gutter="0" w:header="0" w:top="79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S Gothic" w:cs="Times New Roman"/>
      <w:b/>
      <w:bCs/>
      <w:color w:val="365F91"/>
      <w:sz w:val="28"/>
      <w:szCs w:val="28"/>
      <w:lang w:eastAsia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Fill">
    <w:name w:val="fi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Средняя заливка 1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30">
    <w:name w:val="_Style 30"/>
    <w:basedOn w:val="Normal"/>
    <w:next w:val="Style17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idenc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18:00Z</dcterms:created>
  <dc:creator>Татьяна А. Кривошеева</dc:creator>
  <dc:description/>
  <dc:language>en-US</dc:language>
  <cp:lastModifiedBy>Управляющий</cp:lastModifiedBy>
  <cp:lastPrinted>2025-01-29T10:35:00Z</cp:lastPrinted>
  <dcterms:modified xsi:type="dcterms:W3CDTF">2025-01-29T08:34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79E5F26C24B6FA610E6B761255D58_12</vt:lpwstr>
  </property>
  <property fmtid="{D5CDD505-2E9C-101B-9397-08002B2CF9AE}" pid="3" name="KSOProductBuildVer">
    <vt:lpwstr>1049-12.2.0.19805</vt:lpwstr>
  </property>
</Properties>
</file>